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86690</wp:posOffset>
                </wp:positionV>
                <wp:extent cx="4038600" cy="523875"/>
                <wp:effectExtent l="127635" t="292100" r="527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ЖДЕ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67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08.6pt;margin-top:14.7pt;width:317.95pt;height:41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ЖДЕСТВО</w:t>
                      </w:r>
                    </w:p>
                  </w:txbxContent>
                </v:textbox>
                <v:path textpathok="t"/>
                <v:textpath on="t" fitshape="t" string="РОЖДЕСТВО" style="font-family:&quot;Arial&quot;;font-size:12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sz w:val="4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i/>
          <w:sz w:val="28"/>
        </w:rPr>
        <w:t>Мальчик, бедно одетый и замёрший стоит в центре сцены. Вдоль сцены несколько дверей, украшенных мишурой, - двери богатых домов. Ближе к зрителям двери и убранство маленькой, бедной комнаты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Мальчик:  -   Я так замёрз, что даже не могу пошевелить ногами. А ведь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сегодня  Рождество. Люди празднуют. А мне и идти не куда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Какой красивый и богатый дом. И как шумно. Может быть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здесь для меня найдётся тёплый уголок и кусочек хлеб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А мне ведь не надо мног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i/>
          <w:sz w:val="28"/>
        </w:rPr>
        <w:t xml:space="preserve">Стучит в дверь, выходит швейцар в шляпе и пиджаке.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Швейцар:   - Это ты стучал? Что тебе нужно бродяга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 - Мне негде переночевать. Может быть ваши хозяева пустят меня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Я очень замёрз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Швейцар:    - Что !? Тебя ? В доме столько гостей, ещё тебя не хватало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Я даже докладывать о тебе не стан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Сильно захлопывается дверь.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701" w:hanging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- Не пустил. А ночь всё холоднее. Вот ещё один дом. Ка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ивая ёлочка там видна. Слышатся детские голоса.                                                                                                             Может эти милые дети дадут мне приют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i/>
          <w:sz w:val="28"/>
        </w:rPr>
        <w:t>Стучит в дверь. Выходит нарядная девочка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евочка:  -  Кто стучал? Ещё гости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- Это я стучал. Я замёрз и очень голоден. Милая девочка, пус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меня погретьс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01" w:hanging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Девочка:  -   Ах! Как же быть? Ведь у меня совсем нет времени.                                                                   Столько гостей. Вот, что! Приходите завтра. Может я что-то сделаю для ва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5" w:hanging="567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</w:rPr>
        <w:t>Девочка захлопывает дверь. Огорчённый мальчик идёт к          двери  следующего дома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701" w:hanging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Мальчик:  -  И она не захотела мне помочь. Почему люди такие                      жестокие? Вед  сегодня Рождество. Попробую попросить помощи </w:t>
      </w:r>
    </w:p>
    <w:p>
      <w:pPr>
        <w:pStyle w:val="Normal"/>
        <w:ind w:left="1701" w:hanging="170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в этом доме. Он не такой богатый как те, но крепкий и уютный.</w:t>
      </w:r>
    </w:p>
    <w:p>
      <w:pPr>
        <w:pStyle w:val="Normal"/>
        <w:ind w:left="43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2 -</w:t>
      </w:r>
    </w:p>
    <w:p>
      <w:pPr>
        <w:pStyle w:val="Normal"/>
        <w:ind w:left="43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</w:t>
      </w:r>
      <w:r>
        <w:rPr>
          <w:rFonts w:cs="Arial" w:ascii="Arial" w:hAnsi="Arial"/>
          <w:i/>
          <w:sz w:val="28"/>
        </w:rPr>
        <w:t>Стучит в дверь. Выходит женщина в платке, наброшенном на плечи..</w:t>
      </w:r>
    </w:p>
    <w:p>
      <w:pPr>
        <w:pStyle w:val="Normal"/>
        <w:ind w:left="390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Женщина:   - Кто это к нам в такое время? Что тебе нужно мальчик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льчик:    - Пустите меня переночевать, я больше не могу идти. Я очен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замёрз и давно не е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Женщина:   - У нас своих ртов хватает, да и мест нет. Иди поищи приют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в домах побогач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  - Но я очень замёрз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>Он не успевает договорить, как дверь захлопывается. Мальчик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</w:t>
      </w:r>
      <w:r>
        <w:rPr>
          <w:rFonts w:cs="Arial" w:ascii="Arial" w:hAnsi="Arial"/>
          <w:i/>
          <w:sz w:val="28"/>
        </w:rPr>
        <w:t>становится на колени.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 - Господи, я устал и замерзаю</w:t>
      </w:r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 xml:space="preserve"> Помоги мне. Тебе тоже не было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места в богатых домах. Ты знаешь, что значит скитаться. Пошл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мне хоть из соломы посте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i/>
          <w:sz w:val="28"/>
        </w:rPr>
        <w:t>Мальчик медленно идёт к бедной двери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  - Здесь наверно мне тоже не будет места. Домик такой бедны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Видно у хозяев нет совсем денег. Да ладно, больше мне ид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не куд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i/>
          <w:sz w:val="28"/>
        </w:rPr>
        <w:t>Стучит в дверь. На стук выходит бедная старушка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Старушка:     - Кто это? Что ты здесь делаешь так поздно и совсем один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Заходи скоре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альчик:       - Большое спасибо. Мне больше не куда идти. Можно у ва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переночевать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Старушка:     -  Как чудесно, что Господь послал мне тебя. Мне так не хотелось быть в Рождество одной. Садись, я накормлю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тебя. Благодарю Бога. Сегодня в моём доме тепло и есть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что покуша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i/>
          <w:sz w:val="28"/>
        </w:rPr>
        <w:t>Старушка сажает мальчика. Укрывает его одеялом и приносит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</w:t>
      </w:r>
      <w:r>
        <w:rPr>
          <w:rFonts w:cs="Arial" w:ascii="Arial" w:hAnsi="Arial"/>
          <w:i/>
          <w:sz w:val="28"/>
        </w:rPr>
        <w:t>еду. В этот момент домик озарил свет. Люди из других домов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</w:t>
      </w:r>
      <w:r>
        <w:rPr>
          <w:rFonts w:cs="Arial" w:ascii="Arial" w:hAnsi="Arial"/>
          <w:i/>
          <w:sz w:val="28"/>
        </w:rPr>
        <w:t>выбегают и кричат:» Пожар, дом вдовы горит»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</w:t>
      </w:r>
      <w:r>
        <w:rPr>
          <w:rFonts w:cs="Arial" w:ascii="Arial" w:hAnsi="Arial"/>
          <w:i/>
          <w:sz w:val="28"/>
        </w:rPr>
        <w:t>Звучит голос ангела от которого светло в бедном доме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«</w:t>
      </w:r>
      <w:r>
        <w:rPr>
          <w:rFonts w:cs="Arial" w:ascii="Arial" w:hAnsi="Arial"/>
          <w:b/>
          <w:sz w:val="28"/>
        </w:rPr>
        <w:t xml:space="preserve">Истинно говорю вам, так, как вы сделали одному из моих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братьев, то сделали мне».</w:t>
      </w:r>
      <w:r>
        <w:rPr>
          <w:rFonts w:cs="Arial" w:ascii="Arial" w:hAnsi="Arial"/>
          <w:sz w:val="28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0:43:00Z</dcterms:created>
  <dc:creator>Alexandre Katalov</dc:creator>
  <dc:description/>
  <dc:language>en-US</dc:language>
  <cp:lastModifiedBy>Семья Кузнецовых!</cp:lastModifiedBy>
  <cp:lastPrinted>1999-11-29T11:49:00Z</cp:lastPrinted>
  <dcterms:modified xsi:type="dcterms:W3CDTF">2000-02-25T21:38:00Z</dcterms:modified>
  <cp:revision>17</cp:revision>
  <dc:subject/>
  <dc:title>                               Рождественская постановка</dc:title>
</cp:coreProperties>
</file>